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LISTA DE LIBROS DIGITALIZADOS EXISTENTES EN LA BIBLIOTECA VIRTUAL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L SITIO WEB DEL INSTITUTO SUPERIOR DE FORMACIÓN DOCENTE Nº 6-JUJU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ANÓNIMO “El cantar del Mio Cid”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ARENDT Hannah. “¿Qué es política?”. Paidós. 1997. Barcelon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 xml:space="preserve">ARISTOTELES. </w:t>
        </w:r>
        <w:r>
          <w:rPr>
            <w:rStyle w:val="InternetLink"/>
            <w:rFonts w:eastAsia="Times New Roman" w:cs="Arial" w:ascii="Arial" w:hAnsi="Arial"/>
            <w:bCs/>
            <w:i/>
            <w:iCs/>
            <w:color w:val="000000"/>
            <w:sz w:val="24"/>
            <w:szCs w:val="24"/>
            <w:lang w:eastAsia="es-ES"/>
          </w:rPr>
          <w:t>Etica a Nicómaco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. Digitalizado por Librodot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BEAUVOIR Simone de. “El segundo sexo”. Siglo XX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BERNSTEIN Basil. “Clases sociales y lenguaje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BOBBIO igualdad y liberta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BORDIEU Pierre. “La dominación masculina”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BORGES Jorge Luis “Ficciones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BRIONES Guillermo. “Epistemología de las ciencias sociales” Editorial ARFO 1996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BATTRO y DENHAM. "La Educación digital" (una nueva era del conocimiento). Editorial: EMECE www.emece.com.a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12" w:tgtFrame="_NEW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BANDURA Albert “Teorías de la Personalidad”. Ed. Psikolibro.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BOEREE C. George. “Teorías de la Personalidad”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CAMUS Albert. “El extranjero”. LIBRO dot.com.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PIO Adolfo. “Principios de Filosofía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CASTORIADIS Cornelius “Miseria de la ética” 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CASTORIADIS Cornelius “tiempo e imaginació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VA Allinger. “Químina Orgánica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COBLEY Paúl y JANSZ Litza. “Semiótica para principiantes”. Era nacien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CONADEP “Nunca más”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 xml:space="preserve">CORTINA Adela. </w:t>
        </w:r>
        <w:r>
          <w:rPr>
            <w:rStyle w:val="InternetLink"/>
            <w:rFonts w:eastAsia="Times New Roman" w:cs="Arial" w:ascii="Arial" w:hAnsi="Arial"/>
            <w:bCs/>
            <w:i/>
            <w:iCs/>
            <w:color w:val="000000"/>
            <w:sz w:val="24"/>
            <w:szCs w:val="24"/>
            <w:lang w:eastAsia="es-ES"/>
          </w:rPr>
          <w:t>Etica mínima: introducción a la filosofía práctica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. Editorial Tecnos. 6º edición. 2000. Madrid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CERVANTES SAAVEDRA Miguel de. “El Quijote de la Mancha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DERRIDA Jacques. “La diferencia” Edición electrónica philosophia.cl. 1968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DESCARTES René “El discurso del método”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DUSSEL Enrique “El Encubrimiento del Otro”. Editorial Plural. 1992. México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2" w:tgtFrame="_NEW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De Unamuno Miguel . “Del sentimiento trágico de la vida”. Librodot.com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ECO Umberto. “En que creen los que no creen”. 1998. Planeta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EINSTEIN Albert. “Sobre la teoría de la relatividad especial y general”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 xml:space="preserve">ELIAS Norbert. </w:t>
        </w:r>
        <w:r>
          <w:rPr>
            <w:rStyle w:val="InternetLink"/>
            <w:rFonts w:eastAsia="Times New Roman" w:cs="Arial" w:ascii="Arial" w:hAnsi="Arial"/>
            <w:bCs/>
            <w:i/>
            <w:iCs/>
            <w:color w:val="000000"/>
            <w:sz w:val="24"/>
            <w:szCs w:val="24"/>
            <w:lang w:eastAsia="es-ES"/>
          </w:rPr>
          <w:t>Compromiso y Distanciamiento: ensayos de sociología del conocimiento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. Editorial Península. 1983. Barcelona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ELIAS Norbert “La sociedad de los individuos”. Península. 1990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FEYERABEND Paul. “Tratado contra el método”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FREUD Sigmund. “El malestar en la cultura”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 xml:space="preserve">FOUCAULT Michel. </w:t>
        </w:r>
        <w:r>
          <w:rPr>
            <w:rStyle w:val="InternetLink"/>
            <w:rFonts w:eastAsia="Times New Roman" w:cs="Arial" w:ascii="Arial" w:hAnsi="Arial"/>
            <w:bCs/>
            <w:i/>
            <w:iCs/>
            <w:color w:val="000000"/>
            <w:sz w:val="24"/>
            <w:szCs w:val="24"/>
            <w:lang w:eastAsia="es-ES"/>
          </w:rPr>
          <w:t>Vigilar y castigar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 xml:space="preserve"> Siglo XXI. 2002.- 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0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 xml:space="preserve">FOUCAULT Michel. </w:t>
        </w:r>
        <w:r>
          <w:rPr>
            <w:rStyle w:val="InternetLink"/>
            <w:rFonts w:eastAsia="Times New Roman" w:cs="Arial" w:ascii="Arial" w:hAnsi="Arial"/>
            <w:bCs/>
            <w:i/>
            <w:iCs/>
            <w:color w:val="000000"/>
            <w:sz w:val="24"/>
            <w:szCs w:val="24"/>
            <w:lang w:eastAsia="es-ES"/>
          </w:rPr>
          <w:t>El sujeto y el poder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 xml:space="preserve"> Edición electrónica de www.philosophia.cl. 1983.-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FROMM Erich. “El arte de amar”. Paidós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FEINMANN José Pablo. “Filosofía y Nación”. Ariel. 1996. Bs. As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3" w:tgtFrame="_NEW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 xml:space="preserve">FREIRE Paulo. “La pedagogía del oprimido”.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GAARDER Jostein. “El mundo de Sofía”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GARCIA LORCA Federico. “Romancero gitano”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GIDDENS Anthony. “Sociología”. Alianza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7" w:tgtFrame="_NEW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 xml:space="preserve">Garcia Moriyón Felix. “Inteligencia emocional y educación moral”. Universidad autónoma de Madrid. Santillana 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NZALEZ ASTORGA Jorge. “Breve cronología de la genética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GLEJBERMAN David. “Matemática aplicada a la economía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HEIDEGGER Martín. “Ser y Tiempo”. Philosophis. Cl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3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HERNANDEZ José. “El Martín Fierro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HOMERO “Ilíada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4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HOBBES Thomas. “Leviatán”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42" w:tgtFrame="_NEW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spers Karl. “Nietzsche”. Sudamericana Buenos Aires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 xml:space="preserve">KANT Immanuel. </w:t>
        </w:r>
        <w:r>
          <w:rPr>
            <w:rStyle w:val="InternetLink"/>
            <w:rFonts w:eastAsia="Times New Roman" w:cs="Arial" w:ascii="Arial" w:hAnsi="Arial"/>
            <w:bCs/>
            <w:i/>
            <w:iCs/>
            <w:color w:val="000000"/>
            <w:sz w:val="24"/>
            <w:szCs w:val="24"/>
            <w:lang w:eastAsia="es-ES"/>
          </w:rPr>
          <w:t>Fundamentación de la metafísica de las costumbres.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4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KUHN Thomas “Estructura de las revoluciones científicas”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45" w:tgtFrame="_NEW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KOTLIARENCO María Angélica, CÁCERES Irma y FONTECILLA Marcelo. “Estado de Arte en Resiliencia”. Organización Mundial de la Salu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4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LYOTARD Jean. “La condición posmoderna”. Minuit. 1987. Madri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4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LANATA Jorge. ADN mapa genético de los defectos argentinos -1" ed -Buenos Aires : Planeta, 2004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4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MANRIQUE Jorge. “Coplas a la muerte de su padre”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LBRAN Silvia. “Desarrollo de las habilidades musicales”. Universidad de la Pla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4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MARX Karl. “Manuscriptos económicos y filosóficos” Biblioteca virtual Espartaco. 2001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MONTESQUIEU “El espíritu de las leyes”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MAQUIAVELO Nicolás. “El príncipe”. LIBRO dot.com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MORIN Edgar. “Los siete saberes necesarios para la educación del futuro”. Unesco. 1999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3" w:tgtFrame="_NEW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MORRIS Charles “Fundamentos de la teoría de los signos”. Paidós.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MURILLO Jesús Infante. “Geometría analítica”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NIETZSCHE Friedrich “Así habló Zaratustra”. Ed. Libro dot.com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NIETZSCHE Friedrich “Humano, demasiado humano”. 1986. Editores mexicanos unido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6" w:tgtFrame="_NEW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RWELL George. “La granja de los animales”.  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ENZA Adrian. “Matemática, episodio 2”. Siglo XX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ENZA Adrian. “Matemática, números, personajes, problemas y curiosidades”. Siglo XX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POPPERS Karl “Lógica de la investigación científica”. Tecnos. 1980. Madri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PIAGET Jean. “Seis estudios de psicología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5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PLATON “Teeteto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PLATON “La república”. LIBRO dot.com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1" w:tgtFrame="_NEW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PIAGET Jean. “Psicología y epistemología”. Planeta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IROGA Horacio. “Cuentos de la selva”. Ed. Buscalibros.8k.com.  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RANCIÈRE Jacques “El maestro ignorante: Cinco lecciones sobre la emancipación intelectual” Editorial Laerte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ROUSSEAU Juan Jacobo. “El Emilio”. Ed. elaleph.com. 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ARTRE Jean Paul. “El ser y la nada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AVATER Fernando. “Política para amador”. Ariel. 2003. Barcelon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ARTORI Giovanni. “Homo videns”. Taurus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ARMIENTO Domingo Faustino. “Facundo”. Ed. Elaleph.com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6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CHUSTER Félix. “El método en las ciencias sociales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HAKESPEARE William. “Romeo y Julieta”. Pehué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AN Rogelio. “Teatro infantil I”. Gémin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AN Rogelio. “Teatro infantil II”. Gémin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7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OFOCLES “Edipo”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7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AINT EXUPERY De Antoine. “El Principito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7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AVATER Fernando. “Etica para Amador”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7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KINNER B. F. “Sobre el conductismo”.  Planeta. 1994. Bs. As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74" w:tgtFrame="_NEW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AVATER Fernando. “Valores morales y valores científicos”. 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75" w:tgtFrame="_NEW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SOTO GONZÁLEZ Mario. “Edgar Morin. Complejidad y sujeto humano” (Tesis doctoral). Universidad de Valladoli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7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TAYLOR Charles. </w:t>
        </w:r>
        <w:r>
          <w:rPr>
            <w:rStyle w:val="InternetLink"/>
            <w:rFonts w:cs="Arial" w:ascii="Arial" w:hAnsi="Arial"/>
            <w:bCs/>
            <w:i/>
            <w:i/>
            <w:iCs/>
            <w:color w:val="000000"/>
            <w:sz w:val="24"/>
            <w:szCs w:val="24"/>
          </w:rPr>
          <w:t>La ética de la autenticidad”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 Paidós. 1994. Barcelona (escaneado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WEBER Max “Sociología de la religión”. Ed. elaleph.co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hyperlink r:id="rId77" w:tgtFrame="_NEW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WARD Ivan y ZÁRATE Oscar. “Psicoanálisis para principiantes”. Era naciente.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WESTON Anthony. “Las Claves de la Argumentación”. Arie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1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dc6m.juj.infd.edu.ar/aula/archivos/repositorio/0/100/El_cantar_del_Mio_Cid.pdf" TargetMode="External"/><Relationship Id="rId3" Type="http://schemas.openxmlformats.org/officeDocument/2006/relationships/hyperlink" Target="http://ifdc6m.juj.infd.edu.ar/aula/archivos/repositorio/0/135/Arendt-_Que_es_la_politica.pdf" TargetMode="External"/><Relationship Id="rId4" Type="http://schemas.openxmlformats.org/officeDocument/2006/relationships/hyperlink" Target="http://ifdc6m.juj.infd.edu.ar/aula/archivos/repositorio/0/19/Aristoteles_-_Etica_A_Nicomaco_Doc.zip" TargetMode="External"/><Relationship Id="rId5" Type="http://schemas.openxmlformats.org/officeDocument/2006/relationships/hyperlink" Target="http://ifdc6m.juj.infd.edu.ar/aula/archivos/repositorio/0/114/Beauvoir_Simone_de-_El_segundo_sexo.pdf" TargetMode="External"/><Relationship Id="rId6" Type="http://schemas.openxmlformats.org/officeDocument/2006/relationships/hyperlink" Target="http://ifdc6m.juj.infd.edu.ar/aula/archivos/repositorio/0/118/BERNSTEIN_Basil_Clases_sociales_y_lenguaje.ZIP" TargetMode="External"/><Relationship Id="rId7" Type="http://schemas.openxmlformats.org/officeDocument/2006/relationships/hyperlink" Target="http://ifdc6m.juj.infd.edu.ar/aula/archivos/repositorio/0/91/BOBBIO_Igualdad_y_Libertad.zip" TargetMode="External"/><Relationship Id="rId8" Type="http://schemas.openxmlformats.org/officeDocument/2006/relationships/hyperlink" Target="http://ifdc6m.juj.infd.edu.ar/aula/archivos/repositorio/0/104/BourdieuPierre-Ladominacionmasculina.pdf" TargetMode="External"/><Relationship Id="rId9" Type="http://schemas.openxmlformats.org/officeDocument/2006/relationships/hyperlink" Target="http://ifdc6m.juj.infd.edu.ar/aula/archivos/repositorio/0/102/Jorge_Luis_Borges_-_Ficciones.pdf" TargetMode="External"/><Relationship Id="rId10" Type="http://schemas.openxmlformats.org/officeDocument/2006/relationships/hyperlink" Target="http://ifdc6m.juj.infd.edu.ar/aula/archivos/repositorio/0/99/EPISTEMOLOGIA_DE_LAS_CIENCIAS_SOCIALES_briones.pdf" TargetMode="External"/><Relationship Id="rId11" Type="http://schemas.openxmlformats.org/officeDocument/2006/relationships/hyperlink" Target="http://ifdc6m.juj.infd.edu.ar/aula/archivos/repositorio/0/170/La_educacion_digital_BATTRO__DENHAM.pdf" TargetMode="External"/><Relationship Id="rId12" Type="http://schemas.openxmlformats.org/officeDocument/2006/relationships/hyperlink" Target="http://ifdc6m.juj.infd.edu.ar/aula/archivos/repositorio/0/173/Albert_Bandura_-_Teorias_de_la_Personalidad.pdf" TargetMode="External"/><Relationship Id="rId13" Type="http://schemas.openxmlformats.org/officeDocument/2006/relationships/hyperlink" Target="http://ifdc6m.juj.infd.edu.ar/aula/archivos/repositorio/0/136/Camus-_El_extranjero.pdf" TargetMode="External"/><Relationship Id="rId14" Type="http://schemas.openxmlformats.org/officeDocument/2006/relationships/hyperlink" Target="http://ifdc6m.juj.infd.edu.ar/aula/archivos/repositorio/0/92/Castoriadis_Cornelius_-_Miseria_De_La_Etica.PDF" TargetMode="External"/><Relationship Id="rId15" Type="http://schemas.openxmlformats.org/officeDocument/2006/relationships/hyperlink" Target="http://ifdc6m.juj.infd.edu.ar/aula/archivos/repositorio/0/93/CASTORIADIS_tiempo_e_imaginacion.ZIP" TargetMode="External"/><Relationship Id="rId16" Type="http://schemas.openxmlformats.org/officeDocument/2006/relationships/hyperlink" Target="http://ifdc6m.juj.infd.edu.ar/aula/archivos/repositorio/0/119/conadep_NUNCA_MAS.zip" TargetMode="External"/><Relationship Id="rId17" Type="http://schemas.openxmlformats.org/officeDocument/2006/relationships/hyperlink" Target="http://ifdc6m.juj.infd.edu.ar/aula/archivos/repositorio/0/20/Cortina_Adela_-_Etica_Minima.DOC" TargetMode="External"/><Relationship Id="rId18" Type="http://schemas.openxmlformats.org/officeDocument/2006/relationships/hyperlink" Target="http://ifdc6m.juj.infd.edu.ar/aula/archivos/repositorio/0/121/Cervantes-ElIngeniosoHidalgoDonQuijotedeLaMancha.PDF" TargetMode="External"/><Relationship Id="rId19" Type="http://schemas.openxmlformats.org/officeDocument/2006/relationships/hyperlink" Target="http://ifdc6m.juj.infd.edu.ar/aula/archivos/repositorio/0/94/DIFERENCIA_derrida.ZIP" TargetMode="External"/><Relationship Id="rId20" Type="http://schemas.openxmlformats.org/officeDocument/2006/relationships/hyperlink" Target="http://ifdc6m.juj.infd.edu.ar/aula/archivos/repositorio/0/95/Descartes__Rene_-_Discurso_del_metodo.pdf" TargetMode="External"/><Relationship Id="rId21" Type="http://schemas.openxmlformats.org/officeDocument/2006/relationships/hyperlink" Target="http://ifdc6m.juj.infd.edu.ar/aula/archivos/repositorio/0/96/1492._El_encubrimiento_del_otro...pdf" TargetMode="External"/><Relationship Id="rId22" Type="http://schemas.openxmlformats.org/officeDocument/2006/relationships/hyperlink" Target="http://ifdc6m.juj.infd.edu.ar/aula/archivos/repositorio/0/185/UnamunoMiguelde-SentimientoTragicodelavida.pdf" TargetMode="External"/><Relationship Id="rId23" Type="http://schemas.openxmlformats.org/officeDocument/2006/relationships/hyperlink" Target="http://ifdc6m.juj.infd.edu.ar/aula/archivos/repositorio/0/97/eco_umberto__martini_carlo_maria_-_en_que_creen_los_que_no_creen.pdf" TargetMode="External"/><Relationship Id="rId24" Type="http://schemas.openxmlformats.org/officeDocument/2006/relationships/hyperlink" Target="http://ifdc6m.juj.infd.edu.ar/aula/archivos/repositorio/0/122/Einstein_Albert_-_Sobre_la_Teoria_de_la_Relatividad.doc" TargetMode="External"/><Relationship Id="rId25" Type="http://schemas.openxmlformats.org/officeDocument/2006/relationships/hyperlink" Target="http://ifdc6m.juj.infd.edu.ar/aula/archivos/repositorio/0/21/Elias_Norbert_-_Compromiso_Y_Distanciamiento.pdf" TargetMode="External"/><Relationship Id="rId26" Type="http://schemas.openxmlformats.org/officeDocument/2006/relationships/hyperlink" Target="http://ifdc6m.juj.infd.edu.ar/aula/archivos/repositorio/0/98/Elias_NorbertLa_sociedad_de_los_individuosEnsayo_sociologicodoc-html-rtf-tapas.rar" TargetMode="External"/><Relationship Id="rId27" Type="http://schemas.openxmlformats.org/officeDocument/2006/relationships/hyperlink" Target="http://ifdc6m.juj.infd.edu.ar/aula/archivos/repositorio/0/137/Feyerabend-_Tratado_contra_el_metodo.pdf" TargetMode="External"/><Relationship Id="rId28" Type="http://schemas.openxmlformats.org/officeDocument/2006/relationships/hyperlink" Target="http://ifdc6m.juj.infd.edu.ar/aula/archivos/repositorio/0/138/Freud-_El_malestar_en_la_cultura.pdf" TargetMode="External"/><Relationship Id="rId29" Type="http://schemas.openxmlformats.org/officeDocument/2006/relationships/hyperlink" Target="http://ifdc6m.juj.infd.edu.ar/aula/archivos/repositorio/0/23/vigilar_y_castigar_FOUCAULT.ZIP" TargetMode="External"/><Relationship Id="rId30" Type="http://schemas.openxmlformats.org/officeDocument/2006/relationships/hyperlink" Target="http://ifdc6m.juj.infd.edu.ar/aula/archivos/repositorio/0/22/Foucault_-_El_sujeto_y_el_poder.pdf" TargetMode="External"/><Relationship Id="rId31" Type="http://schemas.openxmlformats.org/officeDocument/2006/relationships/hyperlink" Target="http://ifdc6m.juj.infd.edu.ar/aula/archivos/repositorio/0/123/Fromm_Erich_-_El_arte_de_amar.doc" TargetMode="External"/><Relationship Id="rId32" Type="http://schemas.openxmlformats.org/officeDocument/2006/relationships/hyperlink" Target="http://ifdc6m.juj.infd.edu.ar/aula/archivos/repositorio/0/150/FEINMANN_JOSE_PABLO_-_Filosofia_Y_Nacion.pdf" TargetMode="External"/><Relationship Id="rId33" Type="http://schemas.openxmlformats.org/officeDocument/2006/relationships/hyperlink" Target="http://ifdc6m.juj.infd.edu.ar/aula/archivos/repositorio/0/181/Pedagogia_Del_Oprimido_De_Paulo_Freire.DOC" TargetMode="External"/><Relationship Id="rId34" Type="http://schemas.openxmlformats.org/officeDocument/2006/relationships/hyperlink" Target="http://ifdc6m.juj.infd.edu.ar/aula/archivos/repositorio/0/139/Gaarder-_El_mundo_de_Sofia.pdf" TargetMode="External"/><Relationship Id="rId35" Type="http://schemas.openxmlformats.org/officeDocument/2006/relationships/hyperlink" Target="http://ifdc6m.juj.infd.edu.ar/aula/archivos/repositorio/0/124/FEDERICO_GARCIA_LORCA_romancero_gitano.pdf" TargetMode="External"/><Relationship Id="rId36" Type="http://schemas.openxmlformats.org/officeDocument/2006/relationships/hyperlink" Target="http://ifdc6m.juj.infd.edu.ar/aula/archivos/repositorio/0/140/Giddens-_Sociologia.pdf" TargetMode="External"/><Relationship Id="rId37" Type="http://schemas.openxmlformats.org/officeDocument/2006/relationships/hyperlink" Target="http://ifdc6m.juj.infd.edu.ar/aula/archivos/repositorio/0/174/Anon_-_Inteligencia_Emocional_Y_Educacion_Moral.pdf" TargetMode="External"/><Relationship Id="rId38" Type="http://schemas.openxmlformats.org/officeDocument/2006/relationships/hyperlink" Target="http://ifdc6m.juj.infd.edu.ar/aula/archivos/repositorio/0/106/HEIDEGGER_Ser_y_Tiempo.zip" TargetMode="External"/><Relationship Id="rId39" Type="http://schemas.openxmlformats.org/officeDocument/2006/relationships/hyperlink" Target="http://ifdc6m.juj.infd.edu.ar/aula/archivos/repositorio/0/125/HERNANDEZ_Jose_Martin_Fierro.pdf" TargetMode="External"/><Relationship Id="rId40" Type="http://schemas.openxmlformats.org/officeDocument/2006/relationships/hyperlink" Target="http://ifdc6m.juj.infd.edu.ar/aula/archivos/repositorio/0/126/Iliada_HOMERO.doc" TargetMode="External"/><Relationship Id="rId41" Type="http://schemas.openxmlformats.org/officeDocument/2006/relationships/hyperlink" Target="http://ifdc6m.juj.infd.edu.ar/aula/archivos/repositorio/0/107/HOBBES_Leviathan.pdf" TargetMode="External"/><Relationship Id="rId42" Type="http://schemas.openxmlformats.org/officeDocument/2006/relationships/hyperlink" Target="http://ifdc6m.juj.infd.edu.ar/aula/archivos/repositorio/0/179/Nietzsche_de_Jaspers.pdf" TargetMode="External"/><Relationship Id="rId43" Type="http://schemas.openxmlformats.org/officeDocument/2006/relationships/hyperlink" Target="http://ifdc6m.juj.infd.edu.ar/aula/archivos/repositorio/0/27/Kant_Inmanuel_-_Fundamentacion_de_la_metafisica_de_las_costumbres.pdf" TargetMode="External"/><Relationship Id="rId44" Type="http://schemas.openxmlformats.org/officeDocument/2006/relationships/hyperlink" Target="http://ifdc6m.juj.infd.edu.ar/aula/archivos/repositorio/0/101/T._S._Kuhn_-_La_Estructura_de_las_Revoluciones_Cientificas.pdf" TargetMode="External"/><Relationship Id="rId45" Type="http://schemas.openxmlformats.org/officeDocument/2006/relationships/hyperlink" Target="http://ifdc6m.juj.infd.edu.ar/aula/archivos/repositorio/0/176/Kotliarenco_Angelica_-_Resiliencia.pdf" TargetMode="External"/><Relationship Id="rId46" Type="http://schemas.openxmlformats.org/officeDocument/2006/relationships/hyperlink" Target="http://ifdc6m.juj.infd.edu.ar/aula/archivos/repositorio/0/108/LA_CONDIC_POSTMODERNA.ZIP" TargetMode="External"/><Relationship Id="rId47" Type="http://schemas.openxmlformats.org/officeDocument/2006/relationships/hyperlink" Target="http://ifdc6m.juj.infd.edu.ar/aula/archivos/repositorio/0/149/Lanata_Jorge_-_ADN_Mapa_genetico_de_los_defectos_argentinos_Ensayo_doc_1.1.doc" TargetMode="External"/><Relationship Id="rId48" Type="http://schemas.openxmlformats.org/officeDocument/2006/relationships/hyperlink" Target="http://ifdc6m.juj.infd.edu.ar/aula/archivos/repositorio/0/134/MANRIQUE_coplas_a_la_muerte_de_su_padre.zip" TargetMode="External"/><Relationship Id="rId49" Type="http://schemas.openxmlformats.org/officeDocument/2006/relationships/hyperlink" Target="http://ifdc6m.juj.infd.edu.ar/aula/archivos/repositorio/0/109/Karl_Marx_Manuscripto...pdf" TargetMode="External"/><Relationship Id="rId50" Type="http://schemas.openxmlformats.org/officeDocument/2006/relationships/hyperlink" Target="http://ifdc6m.juj.infd.edu.ar/aula/archivos/repositorio/0/127/El_espiritu_de_las_leyes_MONTESQUIEU.pdf" TargetMode="External"/><Relationship Id="rId51" Type="http://schemas.openxmlformats.org/officeDocument/2006/relationships/hyperlink" Target="http://ifdc6m.juj.infd.edu.ar/aula/archivos/repositorio/0/141/Maquiavelo_-_El_Principe.pdf" TargetMode="External"/><Relationship Id="rId52" Type="http://schemas.openxmlformats.org/officeDocument/2006/relationships/hyperlink" Target="http://ifdc6m.juj.infd.edu.ar/aula/archivos/repositorio/0/142/Morin-_Los_siete_saberes_necesarios_para_la_educacion_del_futuro.pdf" TargetMode="External"/><Relationship Id="rId53" Type="http://schemas.openxmlformats.org/officeDocument/2006/relationships/hyperlink" Target="http://ifdc6m.juj.infd.edu.ar/aula/archivos/repositorio/0/178/Morris_Charles_-_Fundamentos_De_La_Teoria_De_Los_Signos.pdf" TargetMode="External"/><Relationship Id="rId54" Type="http://schemas.openxmlformats.org/officeDocument/2006/relationships/hyperlink" Target="http://ifdc6m.juj.infd.edu.ar/aula/archivos/repositorio/0/110/Friedrich_Nietzsche_-_Asi_Hablo_Zaratustra.rar" TargetMode="External"/><Relationship Id="rId55" Type="http://schemas.openxmlformats.org/officeDocument/2006/relationships/hyperlink" Target="http://ifdc6m.juj.infd.edu.ar/aula/archivos/repositorio/0/111/Humano_demasiado_humano.ZIP" TargetMode="External"/><Relationship Id="rId56" Type="http://schemas.openxmlformats.org/officeDocument/2006/relationships/hyperlink" Target="http://ifdc6m.juj.infd.edu.ar/aula/archivos/repositorio/0/180/ORWELL_GEORGE_-_La_Granja_De_Los_Animales_1946.pdf" TargetMode="External"/><Relationship Id="rId57" Type="http://schemas.openxmlformats.org/officeDocument/2006/relationships/hyperlink" Target="http://ifdc6m.juj.infd.edu.ar/aula/archivos/repositorio/0/103/Karl_R._Popper_-_La_Logica_de_la_Investigacion_Cientifica.pdf" TargetMode="External"/><Relationship Id="rId58" Type="http://schemas.openxmlformats.org/officeDocument/2006/relationships/hyperlink" Target="http://ifdc6m.juj.infd.edu.ar/aula/archivos/repositorio/0/143/Piaget-_Seis_estudios_de_psicologia.pdf" TargetMode="External"/><Relationship Id="rId59" Type="http://schemas.openxmlformats.org/officeDocument/2006/relationships/hyperlink" Target="http://ifdc6m.juj.infd.edu.ar/aula/archivos/repositorio/0/144/TEETETO_o_de_la_ciencia.pdf" TargetMode="External"/><Relationship Id="rId60" Type="http://schemas.openxmlformats.org/officeDocument/2006/relationships/hyperlink" Target="http://ifdc6m.juj.infd.edu.ar/aula/archivos/repositorio/0/145/Platon_-_La_republica.pdf" TargetMode="External"/><Relationship Id="rId61" Type="http://schemas.openxmlformats.org/officeDocument/2006/relationships/hyperlink" Target="http://ifdc6m.juj.infd.edu.ar/aula/archivos/repositorio/0/182/Piaget_Jean_-_Psicologia_Y_Epistemologia.DOC" TargetMode="External"/><Relationship Id="rId62" Type="http://schemas.openxmlformats.org/officeDocument/2006/relationships/hyperlink" Target="http://ifdc6m.juj.infd.edu.ar/aula/archivos/repositorio/0/128/QuirogaHoracio-CuentosdelaSelva.pdf" TargetMode="External"/><Relationship Id="rId63" Type="http://schemas.openxmlformats.org/officeDocument/2006/relationships/hyperlink" Target="http://ifdc6m.juj.infd.edu.ar/aula/archivos/repositorio/0/26/Ranciere_Jacques_-_El_maestro_ignorante.doc" TargetMode="External"/><Relationship Id="rId64" Type="http://schemas.openxmlformats.org/officeDocument/2006/relationships/hyperlink" Target="http://ifdc6m.juj.infd.edu.ar/aula/archivos/repositorio/0/129/Rousseau-Emilioolaeducacion.pdf" TargetMode="External"/><Relationship Id="rId65" Type="http://schemas.openxmlformats.org/officeDocument/2006/relationships/hyperlink" Target="http://ifdc6m.juj.infd.edu.ar/aula/archivos/repositorio/0/112/SARTRE_el_ser_y_la_nada.zip" TargetMode="External"/><Relationship Id="rId66" Type="http://schemas.openxmlformats.org/officeDocument/2006/relationships/hyperlink" Target="http://ifdc6m.juj.infd.edu.ar/aula/archivos/repositorio/0/113/POLITICA_PARA_AMADOR_savater.ZIP" TargetMode="External"/><Relationship Id="rId67" Type="http://schemas.openxmlformats.org/officeDocument/2006/relationships/hyperlink" Target="http://ifdc6m.juj.infd.edu.ar/aula/archivos/repositorio/0/116/HOMO_VIDENS.pdf" TargetMode="External"/><Relationship Id="rId68" Type="http://schemas.openxmlformats.org/officeDocument/2006/relationships/hyperlink" Target="http://ifdc6m.juj.infd.edu.ar/aula/archivos/repositorio/0/117/SARMIENTO_facundo.pdf" TargetMode="External"/><Relationship Id="rId69" Type="http://schemas.openxmlformats.org/officeDocument/2006/relationships/hyperlink" Target="http://ifdc6m.juj.infd.edu.ar/aula/archivos/repositorio/0/120/Schuster_Metodo_de_las_Cs_Sociales.ZIP" TargetMode="External"/><Relationship Id="rId70" Type="http://schemas.openxmlformats.org/officeDocument/2006/relationships/hyperlink" Target="http://ifdc6m.juj.infd.edu.ar/aula/archivos/repositorio/0/132/SOFOCLES_edipo_doc.zip" TargetMode="External"/><Relationship Id="rId71" Type="http://schemas.openxmlformats.org/officeDocument/2006/relationships/hyperlink" Target="http://ifdc6m.juj.infd.edu.ar/aula/archivos/repositorio/0/146/Saint_Exupery-_El_principito.pdf" TargetMode="External"/><Relationship Id="rId72" Type="http://schemas.openxmlformats.org/officeDocument/2006/relationships/hyperlink" Target="http://ifdc6m.juj.infd.edu.ar/aula/archivos/repositorio/0/147/Savater-_Etica_para_Amador.pdf" TargetMode="External"/><Relationship Id="rId73" Type="http://schemas.openxmlformats.org/officeDocument/2006/relationships/hyperlink" Target="http://ifdc6m.juj.infd.edu.ar/aula/archivos/repositorio/0/148/Skinner_B._F._-_Sobre_el_conductismo.pdf" TargetMode="External"/><Relationship Id="rId74" Type="http://schemas.openxmlformats.org/officeDocument/2006/relationships/hyperlink" Target="http://ifdc6m.juj.infd.edu.ar/aula/archivos/repositorio/0/183/Savater_Fernando_-_Valores_Morales_Y_Valores_Cientificos.pdf" TargetMode="External"/><Relationship Id="rId75" Type="http://schemas.openxmlformats.org/officeDocument/2006/relationships/hyperlink" Target="http://ifdc6m.juj.infd.edu.ar/aula/archivos/repositorio/0/184/Soto_Gonzalez_-_Morin_Edgar_-_Complejidad_Y_Sujeto_Humano.pdf" TargetMode="External"/><Relationship Id="rId76" Type="http://schemas.openxmlformats.org/officeDocument/2006/relationships/hyperlink" Target="http://ifdc6m.juj.infd.edu.ar/aula/archivos/repositorio/0/25/TAYLOR_etica_autenticidad.zip" TargetMode="External"/><Relationship Id="rId77" Type="http://schemas.openxmlformats.org/officeDocument/2006/relationships/hyperlink" Target="http://ifdc6m.juj.infd.edu.ar/aula/archivos/repositorio/0/186/Ward_Ivan_-_Psicoanalisis_Para_Principiantes.pdf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28:00Z</dcterms:created>
  <dc:creator>Roman Luis German</dc:creator>
  <dc:description/>
  <cp:keywords/>
  <dc:language>en-US</dc:language>
  <cp:lastModifiedBy>Roman Luis German</cp:lastModifiedBy>
  <dcterms:modified xsi:type="dcterms:W3CDTF">2011-02-12T02:16:00Z</dcterms:modified>
  <cp:revision>14</cp:revision>
  <dc:subject/>
  <dc:title/>
</cp:coreProperties>
</file>